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健康承诺书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我是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全国导游资格考试（四川考区）考生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XXX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姓名），身份证号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:XXXXXXXXXXX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考生本人身份证号），本人承诺身体健康，如果承诺不实，自愿承担一切后果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承诺人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XXX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本人签字）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XX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备注：健康承诺书可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纸张打印或者手写，以扫描件形式上传考试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网上报名系统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204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02080" cy="1402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608320" cy="56083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560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05:00Z</dcterms:created>
  <dc:creator>user</dc:creator>
  <dc:description/>
  <cp:keywords/>
  <dc:language>en-US</dc:language>
  <cp:lastModifiedBy>Administrator</cp:lastModifiedBy>
  <dcterms:modified xsi:type="dcterms:W3CDTF">2024-07-31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